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成立深圳市洁净行业协会可行性报告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洁净行业基本情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firstLine="411"/>
        <w:jc w:val="left"/>
        <w:rPr>
          <w:rFonts w:ascii="ˎ̥;Times New Roman" w:hAnsi="ˎ̥;Times New Roman" w:cs="宋体;SimSun"/>
          <w:b/>
          <w:b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20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年前，江泽民同志时任电子工业部部长时，在《洁净技术》创刊词中曾高瞻远瞩地指出：洁净技术是一个新的科学技术领域，是一门跨专业、跨部门、跨学科的综合性的新兴分支学科。它即与很多行业、很多学科有着千丝万缕的联系，又有自己独特的特点。我们必须善于借鉴、吸收各个行业、各个学科的已有成果、经验和长处。善于根据自己的特点，充分发挥和积极调动各方面的科学技术人员的作用。努力创新，努力发展我国自己的洁净科学，不断提高洁净技术水平，为我国四化建设作出应有的贡献。我国洁净技术主要应用领域：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电子、制药、生物工程、医疗卫生、食品、化妆品和军工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我国洁净技术在各行各业发展过程情况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（一）纵观中国电子信息产业，会发现中国洁净室技术发展三步曲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：</w:t>
      </w:r>
    </w:p>
    <w:p>
      <w:pPr>
        <w:pStyle w:val="Normal"/>
        <w:ind w:firstLine="413"/>
        <w:rPr>
          <w:rFonts w:ascii="ˎ̥;Times New Roman" w:hAnsi="ˎ̥;Times New Roman" w:cs="宋体;SimSun"/>
          <w:b/>
          <w:b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伴随彩电发展史，实现中国洁净技术的大普及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。</w:t>
      </w:r>
    </w:p>
    <w:p>
      <w:pPr>
        <w:pStyle w:val="Normal"/>
        <w:ind w:firstLine="413"/>
        <w:rPr>
          <w:rFonts w:ascii="ˎ̥;Times New Roman" w:hAnsi="ˎ̥;Times New Roman" w:cs="宋体;SimSun"/>
          <w:b/>
          <w:b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2. “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九五”期间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IC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浪潮，促进中国洁净技术的大提高；</w:t>
      </w:r>
    </w:p>
    <w:p>
      <w:pPr>
        <w:pStyle w:val="Normal"/>
        <w:ind w:firstLine="413"/>
        <w:rPr>
          <w:rFonts w:cs="宋体;SimSun"/>
        </w:rPr>
      </w:pP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电子信息产业十年宏图，为中国洁净技术创造了新的“机遇”。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（二）蓬勃发展的中国医药行业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　　医药行业也是我国近年来发展的比较快的领域，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2002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年销售产值为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2300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亿元，同期增长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15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％。全国现有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6731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家重新换取《药品生产企业许可证》的企业，除去药品用胶囊、医用氧气、中药饮片、体内外诊断试剂、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药物辅料等剂型的生产企业暂未列入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GMP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认证范围，已列入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GMP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认证范围的药品生产企业共有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5146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家。国家药监局要求原料药和制剂的生产在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2004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年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6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月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30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日前必须达到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GMP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要求。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（三）中国医疗卫生事业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527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1. “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十五”期间中国卫生事业发展的总目标是：到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2005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年，在全国基本建立适应社会主义市场经济要求和人民健康需求的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卫生体制，使群众享有同小康水平相适应、质量比较优良、费用比较低廉的基本医疗服务，并不断满足社会多层次、多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样化卫生服务的需求，进一步提高人民健康水平。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　目前全国卫生事业总费用大约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5000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亿人民币（其中居民卫生支出大约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3000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亿人民币），平均年递增高于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15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％。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县及县级以上医院约有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15500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个（其中省、部级医院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1000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个；地、市级医院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3000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个）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,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床位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320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万张，从医人员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600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万人。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全国目前有“象样”“洁净手术室”医院，不到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1500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家，普及率低于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10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％。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随着人们对健康要求的提高，医院在控制院内感染和提高医疗技术方面愈来愈重视“洁净手术室”的建立。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527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2. “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非典”疫情，暴露了我国医疗设施底子太薄、技术装配差、生物安全隔离意识贫乏。同时对我国经济发展产生不小负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面影响。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社会主义中国，人民的生命安全和健康总是放在第一位的。共和国总理温家宝于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2003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年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5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月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9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日签发了国务院第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376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号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令，即日全国施行《突发公共卫生事件应急条例》。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　　近几年内，国家会大大加强对医疗卫生事业投资力度，以满足保证全民健康的需求。国家近期将投入数百亿元项用款，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国务院责成国家环境保护总局等有关部门制定专门计划，处理医疗临床垃圾每年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65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万吨和医院废水每年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4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亿吨。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ind w:firstLine="413"/>
        <w:rPr>
          <w:rFonts w:ascii="ˎ̥;Times New Roman" w:hAnsi="ˎ̥;Times New Roman" w:cs="宋体;SimSun"/>
          <w:b/>
          <w:b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color w:val="333333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深圳在全国洁净行业中的地位</w:t>
      </w:r>
    </w:p>
    <w:p>
      <w:pPr>
        <w:pStyle w:val="Normal"/>
        <w:widowControl/>
        <w:spacing w:lineRule="auto" w:line="360"/>
        <w:ind w:firstLine="211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（一）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市场份额：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504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20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年来，中国洁净技术的发展，完全证实了江泽民主席的科学定位。目前中国洁净技术蕴藏着巨大的市场空间，每年有不少于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165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亿人民币（约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20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亿美元）的市场份额。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）信息产业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　　　　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每年将有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50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亿元人民币的洁净技术市场份额：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　　　　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其中：微电子－以集成电路芯片生产线为代表，在约每年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30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亿元人民币。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光电子－光机电一体化产业，每年不少于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20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亿元人民币。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）医药行业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　　　　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是我国近年来发展比较快的领域，每年为洁净室技术提供约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45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亿人民币的市场份额，药品生产企业的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GMP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认证为“洁净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技术”创造了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30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亿元人民币的商机；创建医药产业园每年将有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15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他人民币的洁净室技术市场份额。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07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（二）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市场走势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）随着科学技术的进步、经济的发展、洁净技术的应用越来越广泛。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930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从微电子技术领域向光电子技术领域扩展；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925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从电子行业向医药、医疗、生物工程行业延伸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）洁净室的标准高、中、低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930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电子信息产业对洁净室的洁净度标准越来越高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925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医疗洁净手术部对洁净手术室分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1-10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级。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525" w:firstLine="396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《药品生产质量管理规范》，规定药品生产洁净室（区）空气洁净度分为四个级别。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（三）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、市场定位：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）中国洁净室的产业链：经过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20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余年的摸索、成长、发展，中国洁净室技术已初步形成产业链。产业链的主角：设计院、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工程公司、设备制造商、代理商。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）定位中，企业多元化和专业化之争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b/>
          <w:b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）商海茫茫、大浪淘沙。大、中、小型企业三分天下的格局。</w:t>
      </w:r>
    </w:p>
    <w:p>
      <w:pPr>
        <w:pStyle w:val="Normal"/>
        <w:rPr>
          <w:rFonts w:ascii="ˎ̥;Times New Roman" w:hAnsi="ˎ̥;Times New Roman" w:cs="宋体;SimSun"/>
          <w:b/>
          <w:b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color w:val="333333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深圳洁净行业及协会发起单位情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据不完全统计，目前深圳从事洁净的企业大约有</w:t>
      </w:r>
      <w:r>
        <w:rPr>
          <w:b/>
          <w:szCs w:val="21"/>
        </w:rPr>
        <w:t>300</w:t>
      </w:r>
      <w:r>
        <w:rPr>
          <w:b/>
          <w:szCs w:val="21"/>
        </w:rPr>
        <w:t>家。从业人员约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0000 </w:t>
      </w:r>
      <w:r>
        <w:rPr>
          <w:b/>
          <w:szCs w:val="21"/>
        </w:rPr>
        <w:t>人。年产值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人民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深圳洁净行业及协会发起单位共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家。个人发起人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。发起单位及个人名册见“附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这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家企业共有从业人员约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人。约占整个行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%</w:t>
      </w:r>
      <w:r>
        <w:rPr>
          <w:b/>
          <w:szCs w:val="21"/>
        </w:rPr>
        <w:t>。年产值约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%</w:t>
      </w:r>
      <w:r>
        <w:rPr>
          <w:b/>
          <w:szCs w:val="21"/>
        </w:rPr>
        <w:t>。这些企业技术力量雄厚。发起人员大部份为本行业精英，前辈。从事洁净行业有十几二十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成立深圳洁净行业协会的作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color w:val="282828"/>
          <w:kern w:val="0"/>
          <w:szCs w:val="21"/>
        </w:rPr>
        <w:t>目前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深圳洁净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行业存在的最大问题是市场混乱，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洁净企业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之间无休止地进行着恶性价格竞争，导致企业经济效益低下，严重影响企业的正常发展。</w:t>
      </w:r>
      <w:r>
        <w:rPr>
          <w:b/>
          <w:szCs w:val="21"/>
        </w:rPr>
        <w:t>从业人员技术水平不高。一些没经验装修公司及个人也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以极低的价格也在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做工程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造成工程不达标，出现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安全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事故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。所有这一切都打乱了正常的市场秩序，也将逐渐严重影响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深圳洁净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行业的发展及在全国行业中的地位。我们希望能通过成立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深圳洁净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行业协会，依靠集体的力量，依靠协会的自律来逐渐规范和净化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深圳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的市场，营造一个公平竞争的市场环境，给企业一个正常发展的空间。例如进行价格协调，监督会员单位依法经营，对于违反协会章程和行规行约，达不到质量标准，发生重大质量事故、参与不正当竞争，致使行业集体形象受损的会员，行业协会可以采取警告、业内批评、通告批评、开除会员资格等惩罚措施，也可以建议有关行政机关依法对非会员单位的违法活动进行处理。同时行业协会也能就本行业的发展、行业改革、产品质量监督、经济政策、产品标准甚至立法等问题向政府有关部门提出建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282828"/>
          <w:kern w:val="0"/>
          <w:szCs w:val="21"/>
        </w:rPr>
        <w:t>深圳市洁净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行业里小企业占了大多数，这些企业不论在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设计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技术能力、产品质量以及管理水平上都急待提高。行业协会通过组织培训、技术咨询、市场调研、信息交流、联合参展、产品推介、国际商务联络等活动，能给他们一个互相学习，互相促进，共同提高的机会。如果行业协会吸纳研究院所、高等院校的加盟，更能有效促进产、学、研的相互结合，逐步解决企业开发能力弱，产品在国际市场竞争力差的状况。行业协会受政府委托，还能开展行业调查、起草行业发展规划、协助政府有关部门对无证生产和销售的企业进行查处提供信息，成为政府的好助手。行业协会还能开展行业信息统计工作，布置、收集、整理、分析全行业统计资料，为政府制订产业政策提供依据，为企业经营决策提供服务。行业协会还能参与制订、修订本行业各类标准的工作，包括技术标准、经济标准、管理标准，并组织推进标准的贯彻实施。受政府或有关公司委托行业协会还可对行业内重大的投资、改造、开发项目的先进性、经济性、可行性进行前期的论证，并参与项目责任监督。组织国内、国际间的行业技术协作和技术交流。推荐行业内的高新技术产品、名牌产品。组织行业技术成果的鉴定和推广应用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282828"/>
          <w:kern w:val="0"/>
          <w:szCs w:val="21"/>
        </w:rPr>
      </w:pPr>
      <w:r>
        <w:rPr>
          <w:rFonts w:ascii="宋体;SimSun" w:hAnsi="宋体;SimSun" w:cs="宋体;SimSun"/>
          <w:b/>
          <w:color w:val="282828"/>
          <w:kern w:val="0"/>
          <w:szCs w:val="21"/>
        </w:rPr>
        <w:t>成立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深圳市洁净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协会还能吸引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深圳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周边地区的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洁净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企业共同参与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深圳洁净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行业的发展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282828"/>
          <w:kern w:val="0"/>
          <w:szCs w:val="21"/>
        </w:rPr>
      </w:pPr>
      <w:r>
        <w:rPr>
          <w:rFonts w:cs="宋体;SimSun" w:ascii="宋体;SimSun" w:hAnsi="宋体;SimSun"/>
          <w:b/>
          <w:color w:val="282828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筹备深圳洁净行业协会的条件</w:t>
      </w:r>
    </w:p>
    <w:p>
      <w:pPr>
        <w:pStyle w:val="Normal"/>
        <w:widowControl/>
        <w:ind w:firstLine="527"/>
        <w:jc w:val="left"/>
        <w:rPr/>
      </w:pPr>
      <w:r>
        <w:rPr>
          <w:rFonts w:ascii="宋体;SimSun" w:hAnsi="宋体;SimSun" w:cs="宋体;SimSun"/>
          <w:b/>
          <w:color w:val="282828"/>
          <w:kern w:val="0"/>
          <w:szCs w:val="21"/>
        </w:rPr>
        <w:t>目前行业协会已有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个发起单位，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其年产值达全行业的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％以上。通过发放成立行业协会信息调查表，全行业的大多数企业都有意参加，预计协会会员数量可达到全行业企业数量的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％以上，产值达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％以上。因此本行业协会将具有广泛的代表性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282828"/>
          <w:kern w:val="0"/>
          <w:szCs w:val="21"/>
        </w:rPr>
      </w:pPr>
      <w:r>
        <w:rPr>
          <w:rFonts w:ascii="宋体;SimSun" w:hAnsi="宋体;SimSun" w:cs="宋体;SimSun"/>
          <w:b/>
          <w:color w:val="282828"/>
          <w:kern w:val="0"/>
          <w:szCs w:val="21"/>
        </w:rPr>
        <w:t>行业协会将确定</w:t>
      </w:r>
      <w:r>
        <w:rPr>
          <w:rFonts w:cs="宋体;SimSun" w:ascii="宋体;SimSun" w:hAnsi="宋体;SimSun"/>
          <w:b/>
          <w:color w:val="282828"/>
          <w:kern w:val="0"/>
          <w:szCs w:val="21"/>
        </w:rPr>
        <w:t>1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名法定代表人，</w:t>
      </w:r>
      <w:r>
        <w:rPr>
          <w:rFonts w:cs="宋体;SimSun" w:ascii="宋体;SimSun" w:hAnsi="宋体;SimSun"/>
          <w:b/>
          <w:color w:val="282828"/>
          <w:kern w:val="0"/>
          <w:szCs w:val="21"/>
        </w:rPr>
        <w:t>3</w:t>
      </w:r>
      <w:r>
        <w:rPr>
          <w:rFonts w:ascii="宋体;SimSun" w:hAnsi="宋体;SimSun" w:cs="宋体;SimSun"/>
          <w:b/>
          <w:color w:val="282828"/>
          <w:kern w:val="0"/>
          <w:szCs w:val="21"/>
        </w:rPr>
        <w:t>名来自不同单位的专职工作人员，全力以赴开展行业协会工作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282828"/>
          <w:kern w:val="0"/>
          <w:szCs w:val="21"/>
        </w:rPr>
      </w:pPr>
      <w:r>
        <w:rPr>
          <w:rFonts w:ascii="宋体;SimSun" w:hAnsi="宋体;SimSun" w:cs="宋体;SimSun"/>
          <w:b/>
          <w:color w:val="282828"/>
          <w:kern w:val="0"/>
          <w:szCs w:val="21"/>
        </w:rPr>
        <w:t>行业协会将遵循自主办会的原则，实行自愿入会、自理会务、自筹经费</w:t>
      </w:r>
    </w:p>
    <w:p>
      <w:pPr>
        <w:pStyle w:val="Normal"/>
        <w:rPr>
          <w:rFonts w:ascii="宋体;SimSun" w:hAnsi="宋体;SimSun" w:cs="宋体;SimSun"/>
          <w:b/>
          <w:b/>
          <w:color w:val="282828"/>
          <w:kern w:val="0"/>
          <w:szCs w:val="21"/>
        </w:rPr>
      </w:pPr>
      <w:r>
        <w:rPr>
          <w:rFonts w:cs="宋体;SimSun" w:ascii="宋体;SimSun" w:hAnsi="宋体;SimSun"/>
          <w:b/>
          <w:color w:val="282828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9:16:00Z</dcterms:created>
  <dc:creator>微软用户</dc:creator>
  <dc:description/>
  <cp:keywords/>
  <dc:language>en-US</dc:language>
  <cp:lastModifiedBy>微软用户</cp:lastModifiedBy>
  <cp:lastPrinted>2007-08-04T14:13:00Z</cp:lastPrinted>
  <dcterms:modified xsi:type="dcterms:W3CDTF">2009-08-14T19:16:00Z</dcterms:modified>
  <cp:revision>2</cp:revision>
  <dc:subject/>
  <dc:title>成立深圳市洁净行业协会可行性报告</dc:title>
</cp:coreProperties>
</file>